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Convalidase el Acuerdo de Cooperación suscripto por este Municipio con el Concejo Provincial de Educación y Trabajo, en el Marco del Programa Federal Aulas Talleres Móviles para la Formación Profesional.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El Acurdo al que refiere el Artículo 1º se adjunta a la presente como Anexo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MARZ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1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Vicepresidente 1º en Ejercici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1:00Z</dcterms:created>
  <dc:creator>intel</dc:creator>
  <dc:description/>
  <dc:language>en-US</dc:language>
  <cp:lastModifiedBy>HCDaudio</cp:lastModifiedBy>
  <cp:lastPrinted>2019-03-26T11:54:00Z</cp:lastPrinted>
  <dcterms:modified xsi:type="dcterms:W3CDTF">2019-03-26T14:56:00Z</dcterms:modified>
  <cp:revision>3</cp:revision>
  <dc:subject/>
  <dc:title>HONORABLE CONCEJO DELIBERANTE</dc:title>
</cp:coreProperties>
</file>